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банский государственный университет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5"/>
      </w:tblGrid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ФГБОУ В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бан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 в г.Тихорец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Е.Н.Астан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28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августа    </w:t>
            </w:r>
            <w:r>
              <w:rPr>
                <w:sz w:val="28"/>
                <w:szCs w:val="28"/>
              </w:rPr>
              <w:t xml:space="preserve"> 2014 г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заседании ученого совета филиала ФГБОУ В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бан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 в г.Тихорец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 xml:space="preserve">   1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28.08.2014 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iCs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</w:rPr>
        <w:t>Воспитание толерантного сознания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и профилактика экстремистских проявлений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среди студентов филиала ФГБОУ ВПО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Кубанский государственный университет»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г.Тихорецке </w:t>
      </w:r>
      <w:r>
        <w:rPr>
          <w:b/>
          <w:bCs/>
          <w:color w:val="000000"/>
          <w:sz w:val="28"/>
          <w:szCs w:val="28"/>
        </w:rPr>
        <w:t>на 2014 – 2018 гг.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ихорецк, 20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28"/>
          <w:szCs w:val="28"/>
        </w:rPr>
        <w:t>ПАСПОРТ ПРОГРАММЫ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именование Программы:</w:t>
      </w:r>
    </w:p>
    <w:p>
      <w:pPr>
        <w:pStyle w:val="Normal"/>
        <w:ind w:left="708" w:hanging="0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оспитание толерантного сознания и профилактики экстремистских проявлений среди студентов филиала ФГБОУ ВПО «Кубанский государственный университет» в г.Тихорецке  на 2014 – 2018 гг.» (далее – Программа). </w:t>
      </w:r>
    </w:p>
    <w:p>
      <w:pPr>
        <w:pStyle w:val="Normal"/>
        <w:ind w:left="3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ание для  разработки  Программы:</w:t>
      </w:r>
    </w:p>
    <w:p>
      <w:pPr>
        <w:pStyle w:val="Normal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соответствии со   следующими документ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Ф от 29.12.2012 № 273-ФЗ «Об образовании в Российской Федерации»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противодействия терроризму в Российской Федерации, утвержденная Президентом Российской Федерации 5 октября 2009 год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едеральный закон от 6 марта 2006 года № 35-ФЗ «О противодействии терроризму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 июля 2002 года № 114-ФЗ «О противодействии экстремистской деятельности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государственной молодеж</w:t>
        <w:softHyphen/>
        <w:t xml:space="preserve">ной политики в Российской Федерации на период 2006 – 2016 гг.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Ф «О федеральной целевой программе «Молодежь России на 2011-2015 годы» от 05.10.2010 № 795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  <w:r>
        <w:rPr>
          <w:color w:val="000000"/>
          <w:spacing w:val="2"/>
          <w:sz w:val="28"/>
          <w:szCs w:val="28"/>
          <w:shd w:fill="FFFFFF" w:val="clear"/>
        </w:rPr>
        <w:t xml:space="preserve">главы администрации (губернатора) Краснодарского края </w:t>
      </w:r>
      <w:r>
        <w:rPr>
          <w:color w:val="000000"/>
          <w:sz w:val="28"/>
          <w:szCs w:val="28"/>
        </w:rPr>
        <w:t>от 09 января 2013 года № 1</w:t>
      </w:r>
      <w:r>
        <w:rPr>
          <w:rStyle w:val="Appleconvertedspace"/>
          <w:color w:val="000000"/>
          <w:spacing w:val="2"/>
          <w:sz w:val="28"/>
          <w:szCs w:val="28"/>
        </w:rPr>
        <w:t> «Об утверждении долгосрочной краевой целевой программа «Профилактика терроризма и экстремизма в Краснодарском крае на 2013-2015 годы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ФГБОУ ВПО «Кубанский государственный университет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одержание проблемы, актуальность и необходимость ее решения: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 противодействие им имеют для многонационального российского общества особую актуальнос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ограмма представляет собой комплекс мероприятий, призванных обеспечить решение основных задач в сфере воспитания толерантного сознания и профилактики экстремистских проявлений среди студентов филиала ФГБОУ ВПО «Кубанский государственный университет» в г.Тихорецке (далее – филиал)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Толерантность – это социальная норма гражданского общества, проявляющаяся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праве быть различными среди всех индивидов гражданского обществ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обеспечении устойчивой гармонии между различными конфессиями, политическими, этническими и другими социальными группам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уважении к разнообразию различных мировых культур, цивилизаций и народов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готовности к пониманию и сотрудничеству с людьми, различающимися по внешности, языку, убеждениям, обычаям и верования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Цель и задачи Программы</w:t>
      </w:r>
    </w:p>
    <w:p>
      <w:pPr>
        <w:pStyle w:val="Normal"/>
        <w:shd w:fill="FFFFFF" w:val="clear"/>
        <w:ind w:firstLine="54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Целью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является формирование и внедрение в практику межличностного общения студентов филиала ФГБОУ ВПО «Кубанский государственный университет» в г.Тихорецке норм толерантного поведения, призванных обеспечить устойчивость поведения в обществе, как отдельных личностей, так и отдельных групп студентов в различных социальных ситуациях.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ивлечение внимания к заявленной в Программе проблематике структурных подразделений филиала ФГБОУ ВПО «Кубанский государственный университет» в г.Тихорецке, занимающихся обучением и воспитанием студентов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ключение в учебный цикл общих и специальных курсов, направленных на формирование толерантного сознания, веротерпимости и обучение межкультурному диалогу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Использование в процессе обучения и воспитания студентов интерактивных средств обучения, тренингов и игр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азработка и реализация комплекса внеучебных мероприятий по формированию у студентов толерантного поведения, по противодействию экстремизму и снижению социально-психологической напряженности в молодежной среде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азработка и внедрение механизмов мониторинга по выявлению деструктивных настроений в студенческой среде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Использование доступных для студентов источников информации (стенная печать, сайт КубГУ и др.) в целях раскрытия антиобщественной природы экстремизма в любых его проявлениях, снижения социальной напряженности в молодежной среде и формирования в массовом сознании позитивного отношения к толерантности как социальной норме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частие студентов и преподавателей филиала ФГБОУ ВПО «Кубанский государственный университет» в г.Тихорецке в различных международных конкурсах, программах и инициативах.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сновные принципы формирования толерантности</w:t>
      </w:r>
    </w:p>
    <w:p>
      <w:pPr>
        <w:pStyle w:val="Normal"/>
        <w:shd w:fill="FFFFFF" w:val="clear"/>
        <w:ind w:firstLine="54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8"/>
          <w:szCs w:val="28"/>
        </w:rPr>
        <w:t>Принцип субъектнос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ора на активность студента, инициативность, стимулирование его самовоспитания, сознательного поведения и самокоррекции в отношениях с другими людьм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8"/>
          <w:szCs w:val="28"/>
        </w:rPr>
        <w:t>Принцип адекватности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е содержания и средств воспитания социальной ситуации, в которой организуется воспитательный процесс; учет разнообразных факторов окружающей социальной среды (национальных, религиозных, семейных, региональных и пр.)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8"/>
          <w:szCs w:val="28"/>
        </w:rPr>
        <w:t>Принцип индивидуализации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т индивидуальных особенностей и уровня сформированности толерантности у обучающегося; раскрытие потенциала отдельной личности как в учебной, так и во внеучебной деятельности; предоставление возможности каждому студенту для самореализации и самораскрытия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8"/>
          <w:szCs w:val="28"/>
        </w:rPr>
        <w:t>Принцип рефлексивной позиции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иентация на формирование у студентов осознанной устойчивой системы отношений к какой-либо значимой для них проблеме, проявляющихся в соответствующем поведении и поступках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8"/>
          <w:szCs w:val="28"/>
        </w:rPr>
        <w:t>Принцип создания толерантной среды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в филиале гуманистических отношений; воспитание у студентов и преподавателей чувства взаимной ответственности; доминирование творческого начала при организации учебной и внеучебной деятельност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6. Основные критерии и показатели толерантности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tbl>
      <w:tblPr>
        <w:tblW w:w="9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0"/>
      </w:tblGrid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ойчивость личности сту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формированность социально-нравственных мотивов поведения личности в процессе взаимодействия с людьми иных этнических (социальных) общностей)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стабильнос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ответственнос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мпа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екватное представление о том, что происходит во внутреннем мире другого человека)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сопереживан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ивост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вертност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рефлек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вергентность мыш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собность необычно решать обычные проблемы, задачи; ориентация на поиск нескольких вариантов реш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тереотипов, предрассудк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 мышл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ность мышл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ьность п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собность к быстрой смене стратегий и тактик поведения и общения с учетом складывающихся обстоятельств)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пряженности в поведен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евожн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бель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мение найти выход из сложной ситуаци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сть повед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стициз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зм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актив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товность к взаимодействию в различных социальных межэтнических ситуациях с целью достижения поставленных целей и выстраивания конструктивных отношений в обществе)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амоидентификац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даптирован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оптимиз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сть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сновные направления Программы и мероприятия</w:t>
      </w:r>
    </w:p>
    <w:p>
      <w:pPr>
        <w:pStyle w:val="Normal"/>
        <w:shd w:fill="FFFFFF" w:val="clear"/>
        <w:ind w:firstLine="54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ключение в учебный цикл общих и специальных курсов, направленных на формирование толерантного сознания, веротерпимости и обучение межкультурному диалогу; внедрение элементов профилактики экстремизма через преподавание общепрофессиональных и специальных дисципли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7.2. Актуализация проблем воспитания толерантного сознания и профилактики экстремистских проявлений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ериодические обсуждения хода выполнения программы на заседаниях Совета обучающихся филиал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Ежегодный отчет о выполнении программы на Ученом совете филиал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егулярное размещение материалов профилактического характера в средствах массовой информации и на сайте КубГУ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оведение мониторинговых исследований (анкетирование, социологические опросы) с учетом разновозрастных категорий студентов по выявлению деструктивных настроений и прогнозированию неадекватного поведения со стороны отдельных личностей или групп.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7.3. Организация наставничеств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еализация программы адаптации первокурсников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Действие института кураторов и студентов-наставников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7.4. Проведение внеучебных мероприятий по формированию у студентов толерантного поведения, противодействию терроризму и снижению социально-психологической напряженности в молодежной среде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8"/>
          <w:szCs w:val="28"/>
        </w:rPr>
        <w:t>7.4.1. Проведение творческих конкурсов, выставок и фестивалей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Фотоконкурс «Мир в твоем кадре»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Фотовыставка «Мир в твоем кадре»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онкурс эссе «Стереотипы в межкультурной коммуникации. Мифы и реальность»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онкурс листовок, плакатов, рисунков на тему: «Толерантность в гражданском обществе» и т.д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Участие в районных, краевых, Всероссийских, Международных конкурсах, фестивалях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8"/>
          <w:szCs w:val="28"/>
        </w:rPr>
        <w:t>7.4.2. Проведение круглых столов, психологических тренингов, форум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руглый стол на тему: «Толерантная личность как идеал гражданского общества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руглый стол «Адаптация иностранных граждан и их знакомство с русской культурой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Учебные тренинги по оценке, анализу и прогнозированию социально-политической ситуации в регионе и стране, по формированию толерантного сознания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7.4.3. Участие в общественных акциях Тихорецкого района  и Краснодарского кра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Молодежные акции и мероприятия, посвященные Дню солидарности в борьбе с терроризмом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Мероприятия, посвященные </w:t>
      </w:r>
      <w:r>
        <w:rPr>
          <w:color w:val="000000"/>
          <w:sz w:val="28"/>
          <w:szCs w:val="28"/>
        </w:rPr>
        <w:t>День народного единств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Мероприятия, посвященные Дню города Тихорецка и Тихорецкого района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7.5. Организация международного сотрудничеств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асширение масштабов и географии академической мобильности студентов, выпускников и профессорско-преподавательского состава филиал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Участие сотрудников филиала в конференциях, научно-практических семинарах, программах по повышению квалификации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8. Механизм реализации Программы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ыполнение программы осуществляют следующие структурные подразделения филиала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афедры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Учебно-методический отдел. 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Молодежный культурно-досуговый центр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ка филиала.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овет обучающихся филиал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оординацию выполнения программы осуществляет заместитель директора по воспитательной работ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Контроль за выполнением Программы возлагается на администрацию  филиал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8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8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8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68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8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68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68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68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68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b/>
      <w:bCs/>
      <w:i/>
      <w:iCs/>
      <w:sz w:val="40"/>
      <w:szCs w:val="40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9:00Z</dcterms:created>
  <dc:creator>Potya</dc:creator>
  <dc:description/>
  <cp:keywords/>
  <dc:language>en-US</dc:language>
  <cp:lastModifiedBy>Potya</cp:lastModifiedBy>
  <cp:lastPrinted>2014-09-10T15:22:00Z</cp:lastPrinted>
  <dcterms:modified xsi:type="dcterms:W3CDTF">2014-09-10T11:22:00Z</dcterms:modified>
  <cp:revision>6</cp:revision>
  <dc:subject/>
  <dc:title/>
</cp:coreProperties>
</file>